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Faldb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fan Faldbakken''' (født 13. januar 1972) er en norsk regissør. Han er sønn av forfatteren Knut Faldba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skrevet og regissert to kortfilmer: ''Kosmonaut'' og ''Anolit''. Han var produsent og assisterende regissør for kortfilmen ''Stora och små mirakel'', som ble nominert til Oscar (Best Short Film, Live A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jobber for tiden i selskapet til Harald Zwart, MotionB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dbakken, Stefan</w:t>
      </w:r>
    </w:p>
    <w:p>
      <w:pPr>
        <w:pStyle w:val="Normal"/>
        <w:rPr/>
      </w:pPr>
      <w:r>
        <w:rPr/>
        <w:t>Faldbakken, Stef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Stefan Faldbakken</dc:title>
</cp:coreProperties>
</file>