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He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fan Heym''' (født Helmut Flieg tysk den tyske riksdagen fra 1994 til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m ble født i en jødisk familie i nazi-regimet emigrerte han til Tsjekkoslovakia og senere til USA, hvor han studerte i Chicago og etter hvert ble leder av eksilavisen «Deutsches Volksecho» i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tikommunismen, og ble redaktør i «Berliner Zeitung».  I tillegg skrev han flere rom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tasi, og var et partiløst medlem av den tyske riksdagen mellom 1994 og 1995 og døde mens han deltok på et Heinrich Heine-symposium i Tel Aviv i Israel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m, Stefan</w:t>
      </w:r>
    </w:p>
    <w:p>
      <w:pPr>
        <w:pStyle w:val="Normal"/>
        <w:rPr/>
      </w:pPr>
      <w:r>
        <w:rPr/>
        <w:t>Heym, Stefan</w:t>
      </w:r>
    </w:p>
    <w:p>
      <w:pPr>
        <w:pStyle w:val="Normal"/>
        <w:rPr/>
      </w:pPr>
      <w:r>
        <w:rPr/>
        <w:t>Heym, Stefan</w:t>
      </w:r>
    </w:p>
    <w:p>
      <w:pPr>
        <w:pStyle w:val="Normal"/>
        <w:rPr/>
      </w:pPr>
      <w:r>
        <w:rPr/>
        <w:t>Heym, S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fan Heym</w:t>
      </w:r>
    </w:p>
    <w:p>
      <w:pPr>
        <w:pStyle w:val="Normal"/>
        <w:rPr/>
      </w:pPr>
      <w:r>
        <w:rPr/>
        <w:t>eo:Stefan HEYM</w:t>
      </w:r>
    </w:p>
    <w:p>
      <w:pPr>
        <w:pStyle w:val="Normal"/>
        <w:rPr/>
      </w:pPr>
      <w:r>
        <w:rPr/>
        <w:t>en:Stefan Hey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Stefan Heym</dc:title>
</cp:coreProperties>
</file>