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Stefan IX (X)| latin = Stephanus IX/X| bilde=| dåpsnavn = Fredrik av Lothringen| født = ?| fsted = -| død =  dsted = [[Firenze| valgt =  innsatt = [[1057| salig = Ikke saligkåret| hellig = Ikke helligkåret| fest = -| før = Viktor II| etter = Nikolas I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fan IX''', født '''''Fredrik av Lothringen''''' (død 29. mars 1058 i Firenze) var pave fra august 1057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hertug Gotzelo I av Nedre Lothringen, som igjen var sønn av grev Gottfried av Verdun og Mathilde av Sachsen. Han ble kalt til Roma av pave Leo IX i 1050 og betrodd viktige oppgaver. Han var kansler for den romerske kirke og senere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tt korte pontifikat fortsatte han sin tidligere mentor Leo IXs arbeid for kirkelige reformer, som sølibatet og forbudet mot simoni. Han forsøkte også å få sin bror valgt til tysk-romersk keiser, men ble rammet av sykdom, som han bare delvis og midlertidig kom seg etter. Han døde i Firenze og ble etterfulgt av Benedikt X, mens han planla et felttog mot norman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r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Fransk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phan IX. (Papst)</w:t>
      </w:r>
    </w:p>
    <w:p>
      <w:pPr>
        <w:pStyle w:val="Normal"/>
        <w:rPr/>
      </w:pPr>
      <w:r>
        <w:rPr/>
        <w:t>en:Pope Stephen X</w:t>
      </w:r>
    </w:p>
    <w:p>
      <w:pPr>
        <w:pStyle w:val="Normal"/>
        <w:rPr/>
      </w:pPr>
      <w:r>
        <w:rPr/>
        <w:t>fi:Stefanus X</w:t>
      </w:r>
    </w:p>
    <w:p>
      <w:pPr>
        <w:pStyle w:val="Normal"/>
        <w:rPr/>
      </w:pPr>
      <w:r>
        <w:rPr/>
        <w:t>fr:Étienne IX</w:t>
      </w:r>
    </w:p>
    <w:p>
      <w:pPr>
        <w:pStyle w:val="Normal"/>
        <w:rPr/>
      </w:pPr>
      <w:r>
        <w:rPr/>
        <w:t>it:Papa Stefano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Stefan IX</dc:title>
</cp:coreProperties>
</file>