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f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fan''' (fra gresk ''stephanos'', «den kronede») er et mannsnavn. Det er et utpreget konge- og pavenavn, mye brukt i Sentral-Europa. I Norge kjennes det siden 12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rianter inkluderer Stephan, italiensk Stefano, ungarsk István, fransk Étienne, Estienne, Stephane, spansk Esteban. Hunkjønnsformer inkluderer Stefana, Stefania, Stefanie, Stephanie, Steffi, Fannie, Fan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jente navnebærer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Pave Stefan I 254-25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ve Stefan II 7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ve Stefan II 752-75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ve Stefan III  768-77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ave Stefan IV 816-81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ve Stefan V  885-89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ve Stefan VI 896-89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ve Stefan VII 928-93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ve Stefan VIII 939-94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ve Stefan IX 1057-1058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efan I (patriark), av Konstantinopel (886-89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efan II (patriark), av Konstantinopel (925-92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Stefan I av Ungarn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Stefan II av Ungar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Stefan III av Ungar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efan IV av Ungar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Stefan V av Ungarn 1270–127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efan I av Bayer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efan II av Bayer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Stefan III av Bayer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n hellige S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nd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I. (Georgien), Fürst von Cholarzene-Dschawacheti (590-62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II. Patrikios (Georgien), Fürst von Kachetien (637/642-65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III. (Georgien), Fürst von Cholarzene-Dschawacheti (780-7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iege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Banach, Mathemat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phan Báthory, Fürst von Transsilvanien (1571-157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phan Bocskay, Fürst von Transsilvanien (1604-160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Brankovic, Fürst von Serbien (1458-145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I. (Moldau), Fürst (1394-1399,1433-1435,1436-144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cel Mare, ''der Große'', Fürst von Moldau (1457-15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Crnojevic, (1496-14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Dabisa, Bosnischer Köni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Dragutin, Serbischer König (1276-128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Drzislav, Kroatischer König (969–9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tefan I. (Kroatien), Kroatischer König (1030–1058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II. (Kroatien), Kroatischer König (1089–10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George, Schriftste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Heym, Schriftsteller und Journal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Lacusta, Fürst von Moldau (1538-154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Lazarevic, Serbischer Fürst (1389-142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Nemanja, Serbischer Großzupan (1167-11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Nemanjić, ''der Erstgekrönte'', Serbischer Großzupan (1196-122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Petriceicu, Fürst von Moldau (1683-168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Racovita, Fürst der Walachei (1764-176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Radoslav, Serbischer König (1227-123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Razvan, Fürst von Moldau (15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Surdul, Fürst der Walachei (1591-15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Tomasevic, Serbischer König (145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Tomsa, Fürst von Moldau (1563-156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II. Tomsa, Fürst von Moldau (1611-1615,1621-162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Uroš I., Serbischer König (1243-127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Uroš II. Milutin, Serbischer König (1282-132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Uroš III. Decanski, Serbischer König (1321-133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Uroš IV. Dušan, Serbischer König und Zar (1331-135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Uroš V., Serbischer Zar (1355-137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Vladislav, Serbischer König (1234-124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Vogoride, Fürst von Moldawi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Vojislav, Serbischer Großzupan (1040-105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Wolpe, Kompon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fan Zweig, Schriftstel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ephan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sesse Stephanie av Hannover, født Stephanie av Mona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sesse Stephanie av Hohenzollern-Sigmaringen, dronning av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nns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phan</w:t>
      </w:r>
    </w:p>
    <w:p>
      <w:pPr>
        <w:pStyle w:val="Normal"/>
        <w:rPr/>
      </w:pPr>
      <w:r>
        <w:rPr/>
        <w:t>en:Stephen</w:t>
      </w:r>
    </w:p>
    <w:p>
      <w:pPr>
        <w:pStyle w:val="Normal"/>
        <w:rPr/>
      </w:pPr>
      <w:r>
        <w:rPr/>
        <w:t>eo:Stefano</w:t>
      </w:r>
    </w:p>
    <w:p>
      <w:pPr>
        <w:pStyle w:val="Normal"/>
        <w:rPr/>
      </w:pPr>
      <w:r>
        <w:rPr/>
        <w:t>fr:Étienne</w:t>
      </w:r>
    </w:p>
    <w:p>
      <w:pPr>
        <w:pStyle w:val="Normal"/>
        <w:rPr/>
      </w:pPr>
      <w:r>
        <w:rPr/>
        <w:t>hu:István</w:t>
      </w:r>
    </w:p>
    <w:p>
      <w:pPr>
        <w:pStyle w:val="Normal"/>
        <w:rPr/>
      </w:pPr>
      <w:r>
        <w:rPr/>
        <w:t>pl:Stefan</w:t>
      </w:r>
    </w:p>
    <w:p>
      <w:pPr>
        <w:pStyle w:val="Normal"/>
        <w:rPr/>
      </w:pPr>
      <w:r>
        <w:rPr/>
        <w:t>sk:Štefan</w:t>
      </w:r>
    </w:p>
    <w:p>
      <w:pPr>
        <w:pStyle w:val="Normal"/>
        <w:rPr/>
      </w:pPr>
      <w:r>
        <w:rPr/>
        <w:t>sv:Stef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史提芬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Stefan</dc:title>
</cp:coreProperties>
</file>