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-Boltzmanns k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fan-Boltzmanns konstant''', også kalt '''Stefans konstant''' er en termodynamiske temperaturen i fjerde potens &amp;ndash; etter Stefan-Boltzmanns 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en er 5.670 400(40)&amp;nbsp;&amp;times;&amp;nbsp;10&lt;sup&gt;&amp;minus;8&lt;/sup&gt; J s&lt;sup&gt;&amp;minus;1&lt;/sup&gt; m&lt;sup&gt;&amp;minus;2&lt;/sup&gt; K&lt;sup&gt;&amp;minus;4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-Boltzmanns konstant kan defineres ved Boltzmanns konstant ''k''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sigma = \frac{2\pi^5k^4}{15h^3c^2} = \frac{\pi^2k^4}{60\hbar^3c^2},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''&amp;#295;'' er lyshastig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fan-Boltzmann constant</w:t>
      </w:r>
    </w:p>
    <w:p>
      <w:pPr>
        <w:pStyle w:val="Normal"/>
        <w:rPr/>
      </w:pPr>
      <w:r>
        <w:rPr/>
        <w:t>fr:Constante de Stefan-Boltzmann</w:t>
      </w:r>
    </w:p>
    <w:p>
      <w:pPr>
        <w:pStyle w:val="Normal"/>
        <w:rPr/>
      </w:pPr>
      <w:r>
        <w:rPr/>
        <w:t>ja:&amp;#12471;&amp;#12517;&amp;#12486;&amp;#12501;&amp;#12449;&amp;#12531;&amp;#65309;&amp;#12508;&amp;#12523;&amp;#12484;&amp;#12510;&amp;#12531;&amp;#23450;&amp;#25968;</w:t>
      </w:r>
    </w:p>
    <w:p>
      <w:pPr>
        <w:pStyle w:val="Normal"/>
        <w:rPr/>
      </w:pPr>
      <w:r>
        <w:rPr/>
        <w:t>sl:Stefanova konstan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Stefan-Boltzmanns konstant</dc:title>
</cp:coreProperties>
</file>