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fania Belm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efania Belmondo''' (født italiensk 1992 i 2002 i Salt Lake 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le Belmondo (1,55 m høy) var ikke blant de mest ruvende skikkelsene i løypa, men navnet viser desto bedre igjen på premielistene. Hun var jevnt god på alle distanser (vinner av verdenscupen i sprint og OL-gull på tremila taler sitt tydelige språk). Hele sju ganger plasserte hun seg blant de tre beste i verdenscupen. Hun ble sammenlagtvinner i 1998/99, og vant sprintcupen i 1996/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mondo, Stefania</w:t>
      </w:r>
    </w:p>
    <w:p>
      <w:pPr>
        <w:pStyle w:val="Normal"/>
        <w:rPr/>
      </w:pPr>
      <w:r>
        <w:rPr/>
        <w:t>Belmondo, Stef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efania Belmondo</w:t>
      </w:r>
    </w:p>
    <w:p>
      <w:pPr>
        <w:pStyle w:val="Normal"/>
        <w:rPr/>
      </w:pPr>
      <w:r>
        <w:rPr/>
        <w:t>en:Stefania Belmondo</w:t>
      </w:r>
    </w:p>
    <w:p>
      <w:pPr>
        <w:pStyle w:val="Normal"/>
        <w:rPr/>
      </w:pPr>
      <w:r>
        <w:rPr/>
        <w:t>it:Stefania Belmon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runarb</dc:creator>
  <dc:description/>
  <dc:language>en-US</dc:language>
  <cp:lastModifiedBy>runarb</cp:lastModifiedBy>
  <dcterms:modified xsi:type="dcterms:W3CDTF">2005-12-04T17:15:00Z</dcterms:modified>
  <cp:revision>1</cp:revision>
  <dc:subject/>
  <dc:title>Stefania Belmondo</dc:title>
</cp:coreProperties>
</file>