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o B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tefano Borgia ''' (født 3. desember 1731 i Velletri i Italia, død 23. november 1804 i Lyon) var en av Den katolske kirkes kardinaler. Han var tilknyttet Den romerske kurie.  blant annet nuntius i Flandern, og Kirkestatens statssekretær 1796-17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30. mars 1789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franske okkupasjon av republikk i 1798 ble han arrestert men snart satt fri. Da paven ble bortført av franskmennene, fulgte kardinal Borgia med i eksil til Valence i Sør-Frankr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kardinal Chiaramonti til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prefekt for Indekskongregasjonen 1801-1802 og deretter for Kongregasjonen for troens utbredelse fra 24. august 18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den 23. november samme år i Lyon, mens han ledsaget pave Pius VII til Paris for å krone Napole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fjern slekning av den spanske Borjaslekt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ia, Stefano</w:t>
      </w:r>
    </w:p>
    <w:p>
      <w:pPr>
        <w:pStyle w:val="Normal"/>
        <w:rPr/>
      </w:pPr>
      <w:r>
        <w:rPr/>
        <w:t>Borgia, Stefano</w:t>
      </w:r>
    </w:p>
    <w:p>
      <w:pPr>
        <w:pStyle w:val="Normal"/>
        <w:rPr/>
      </w:pPr>
      <w:r>
        <w:rPr/>
        <w:t>Borgia, Stefano</w:t>
      </w:r>
    </w:p>
    <w:p>
      <w:pPr>
        <w:pStyle w:val="Normal"/>
        <w:rPr/>
      </w:pPr>
      <w:r>
        <w:rPr/>
        <w:t>Borgia, Stefano</w:t>
      </w:r>
    </w:p>
    <w:p>
      <w:pPr>
        <w:pStyle w:val="Normal"/>
        <w:rPr/>
      </w:pPr>
      <w:r>
        <w:rPr/>
        <w:t>Borgia, Stef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Stefano Borgia</dc:title>
</cp:coreProperties>
</file>