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efar''' er samboeren eller ektefellen til noens mor, som ikke er vedkommendes biologiske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Stefar</dc:title>
</cp:coreProperties>
</file>