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fen I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fen Iversen''' (født norsk fotballspiller. Steffen Iversen spiller i Vålerenga. Han kom fra Wolverhampton sommeren 2004. Han er sønn av Odd Iv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fen Iversen er en målfarlig spiss, og regnes som en svært dyktig hodespiller. Han har lang erfaring på toppnivå gjennom spill i Tottenham. Han har spilt 55 A-landskamper for Norge, og scoret 12 mål (per september 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klubber: Rosenborg, Tottenham, Wolver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en, Steffen</w:t>
      </w:r>
    </w:p>
    <w:p>
      <w:pPr>
        <w:pStyle w:val="Normal"/>
        <w:rPr/>
      </w:pPr>
      <w:r>
        <w:rPr/>
        <w:t>Iversen, St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effen Iversen</w:t>
      </w:r>
    </w:p>
    <w:p>
      <w:pPr>
        <w:pStyle w:val="Normal"/>
        <w:rPr/>
      </w:pPr>
      <w:r>
        <w:rPr/>
        <w:t>en:Steffen Iv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Steffen Iversen</dc:title>
</cp:coreProperties>
</file>