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effen Kjærgaa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teffen Kjærgaard''' (f. 24. mai 1973) er en tidligere norsk proffsyklist. Kjærgaard syklet i en årrekke for det som da var verdens beste sykkellag; US Postal. I alle årene Kjærgaard syklet for dem, var US Postal verdens beste sykkellag. Kaptein på laget var Lance Armstrong.</w:t>
      </w:r>
    </w:p>
    <w:p>
      <w:pPr>
        <w:pStyle w:val="Normal"/>
        <w:rPr>
          <w:lang w:val="nb-NO"/>
        </w:rPr>
      </w:pPr>
      <w:r>
        <w:rPr>
          <w:lang w:val="nb-NO"/>
        </w:rPr>
        <w:t>Kjærgaard  deltok i Tour de France to ganger (2000, 2001), begge ganger vant Armstrong sammenlag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vant verdenscupen i banesykling i 199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jærgaard  ble også kjent for å ha fått foten overkjørt av en bil i Tour de France i (årstall??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ar syklet for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V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Chicky Worl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US Postal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tørste seir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ayern rundt (1998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urcuit Sarthe (1999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rmandiet (19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jærgård, Steffen</w:t>
      </w:r>
    </w:p>
    <w:p>
      <w:pPr>
        <w:pStyle w:val="Normal"/>
        <w:rPr/>
      </w:pPr>
      <w:r>
        <w:rPr/>
        <w:t>Kjærgård, Steff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3:00Z</dcterms:created>
  <dc:creator>runarb</dc:creator>
  <dc:description/>
  <dc:language>en-US</dc:language>
  <cp:lastModifiedBy>runarb</cp:lastModifiedBy>
  <dcterms:modified xsi:type="dcterms:W3CDTF">2005-12-04T08:23:00Z</dcterms:modified>
  <cp:revision>1</cp:revision>
  <dc:subject/>
  <dc:title>Steffen Kjærgaard</dc:title>
</cp:coreProperties>
</file>