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gen Sagaspills his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gen Sagaspill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Steigen Sagaspills historikk</dc:title>
</cp:coreProperties>
</file>