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 Erik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 Erik Hagen''' (født norsk forretningsmann. Han giftet seg med Mille-Marie Treschow i 2004. Hagen er mest kjent for oppstarten og det tidligere eierskapet til Rimi-k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Stein Erik</w:t>
      </w:r>
    </w:p>
    <w:p>
      <w:pPr>
        <w:pStyle w:val="Normal"/>
        <w:rPr/>
      </w:pPr>
      <w:r>
        <w:rPr/>
        <w:t>Hagen, Stein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Stein Erik Hagen</dc:title>
</cp:coreProperties>
</file>