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 Erik T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 Erik Tafjord''' (født 2. november 1953) er fra Langevåg i Sula kommune og er tubaist. Han er mest kjent for at han er en del av The Brazz Brothers. Han spiller også i Basso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 Erik er bror til Runar Ta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fjord er utdannet ved Norges musikkhøgskole i Oslo. Etter mange år i Kringkastingsorkesteret startet hans som freelance jazz- og studiomusiker. Som improvisatør har Tafjord utviklet en meget utradisjonell spillestil, som har påvirket komponister og andre til å bli mer oppmerksom på tubaen som instr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turnert med flere internasjonale orkestre og grupper, som f.eks. the Scandinavian Tuba Jazz Inc. og Carla Bley Scandinavian Jazz Ensem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 Erik underviser i jazz for tubaister på Norges musikkhøyskole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rPr/>
      </w:pPr>
      <w:r>
        <w:rPr/>
        <w:t>1991 «Buddy»-prisen (den høyeste utmerkelsen innen norsk ja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jord, Stein Erik</w:t>
      </w:r>
    </w:p>
    <w:p>
      <w:pPr>
        <w:pStyle w:val="Normal"/>
        <w:rPr/>
      </w:pPr>
      <w:r>
        <w:rPr/>
        <w:t>Tafjord, Stein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tein Erik Tafjord</dc:title>
</cp:coreProperties>
</file>