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 Eri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in Eriksen''' (født 11. desember 1927) er en tidligere norsk alp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sen vant gull i OL 1952 som ble arrangert i Oslo. Han tok også bronse i slalåm. Eriksen var den første alpinisten utenfra Alpene som vant OL-gull i alpint for her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tid etter OL-suksessen dro Eriksen til USA, hvor han siden har bodd. Han arbeidet som skiinstruktør og som leder for forskjellige skiskoler. I dag er han tilknyttet skisenteret Deer Valley i Utah, og driver også ''Stein Eriksen Lodge''. Han er gift og har fire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s far, Marius Eriksen. deltok som turner i OL 1912 i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sen, Stein</w:t>
      </w:r>
    </w:p>
    <w:p>
      <w:pPr>
        <w:pStyle w:val="Normal"/>
        <w:rPr/>
      </w:pPr>
      <w:r>
        <w:rPr/>
        <w:t>Eriksen, 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ein Erik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Stein Eriksen</dc:title>
</cp:coreProperties>
</file>