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 K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 Karlsen''' (født norsk fotballspiller som spilte for Hamarkamera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ppdivisjonen med 17 mål. Han var Ham-Kams toppscorer fra 1971 til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sen, Stein</w:t>
      </w:r>
    </w:p>
    <w:p>
      <w:pPr>
        <w:pStyle w:val="Normal"/>
        <w:rPr/>
      </w:pPr>
      <w:r>
        <w:rPr/>
        <w:t>Karlsen, Stein</w:t>
      </w:r>
    </w:p>
    <w:p>
      <w:pPr>
        <w:pStyle w:val="Normal"/>
        <w:rPr/>
      </w:pPr>
      <w:r>
        <w:rPr/>
        <w:t>Karlsen, S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Stein Karlsen</dc:title>
</cp:coreProperties>
</file>