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ein Knut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ein Knutsen''' (født 1946), har vært ordfører i Vestre Toten kommune for Arbeiderpartiet i følgende period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-199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-200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in Knutsen er bosatt på Eina og har to voksne sø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nutsen, Stein</w:t>
      </w:r>
    </w:p>
    <w:p>
      <w:pPr>
        <w:pStyle w:val="Normal"/>
        <w:rPr>
          <w:lang w:val="nb-NO"/>
        </w:rPr>
      </w:pPr>
      <w:r>
        <w:rPr>
          <w:lang w:val="nb-NO"/>
        </w:rPr>
        <w:t>Knutsen, Stein</w:t>
      </w:r>
    </w:p>
    <w:p>
      <w:pPr>
        <w:pStyle w:val="Normal"/>
        <w:rPr>
          <w:lang w:val="nb-NO"/>
        </w:rPr>
      </w:pPr>
      <w:r>
        <w:rPr>
          <w:lang w:val="nb-NO"/>
        </w:rPr>
        <w:t>Knutsen, St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Stein Knut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Stein Knutsen</dc:title>
</cp:coreProperties>
</file>