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 Stå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in Ståle''' er et pseudonym brukt av advokaten og forfatteren Trygve Hir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avnet Stein Ståle skrev Hirsch en håndfull klassikere i norsk kriminallitteratur. Under eget navn publiserte han juridisk fag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ibliografi, se Trygve Hir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åle, Stein</w:t>
      </w:r>
    </w:p>
    <w:p>
      <w:pPr>
        <w:pStyle w:val="Normal"/>
        <w:rPr/>
      </w:pPr>
      <w:r>
        <w:rPr/>
        <w:t>Ståle, Stein</w:t>
      </w:r>
    </w:p>
    <w:p>
      <w:pPr>
        <w:pStyle w:val="Normal"/>
        <w:rPr/>
      </w:pPr>
      <w:r>
        <w:rPr/>
        <w:t>Ståle, 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Stein Ståle</dc:title>
</cp:coreProperties>
</file>