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tein Ugelvik Lars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tein Ugelvik Larsen''' (født 1938) er en norsk statsviter. Siden 1969 har han vært ansatt ved Universitetet i Bergen, førsteamanuensis ved Institutt for sammenliknende politikk. Han er grunnlegger av NorgesLexi, en samling digitalisert materiale, hovedsakelig om Norge under andre verdenskri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Bibliografi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Mot eget Fiskeridepartement. Noen trekk ved Noregs Fiskarlags virksomhet foran endringer i den offentlige administrasjon'', 1964</w:t>
      </w:r>
    </w:p>
    <w:p>
      <w:pPr>
        <w:pStyle w:val="Normal"/>
        <w:numPr>
          <w:ilvl w:val="0"/>
          <w:numId w:val="2"/>
        </w:numPr>
        <w:rPr/>
      </w:pPr>
      <w:r>
        <w:rPr/>
        <w:t>''De Valeras Irland'', 1966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(sammen med Bjarte Birkeland), ''Nazismen og norsk litteratur'', 1975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Den norske kirkes politiske stilling belyst ved konflikten omkring "den rette kirke" og NS-kirken under okkupasjonen'', 1976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På vakt mot ideologiene. Om hvordan fordreid kunnskap, politisk strategi og hatet som drivkraft er nøkkelen til forståelsen av nynazismens aktivitet i Tyskland'', 1995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(red.), ''Teori og metode i samfunnsfaga'', 1999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(red.), ''I krigens kjølvann. Nye sider ved norsk krigshistorie og etterkrigstid'', 1999</w:t>
      </w:r>
    </w:p>
    <w:p>
      <w:pPr>
        <w:pStyle w:val="Normal"/>
        <w:numPr>
          <w:ilvl w:val="0"/>
          <w:numId w:val="2"/>
        </w:numPr>
        <w:rPr/>
      </w:pPr>
      <w:r>
        <w:rPr/>
        <w:t>(red.), ''The Challenges of theories on democracy. Elaborations over new trends in transitology'', 2000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Lenker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norgeslexi.com/norgeslexi/ NorgesLexi. Norsk politisk dokumentasjon på Internett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Larsen, Stein Ugelvik</w:t>
      </w:r>
    </w:p>
    <w:p>
      <w:pPr>
        <w:pStyle w:val="Normal"/>
        <w:rPr>
          <w:lang w:val="nb-NO"/>
        </w:rPr>
      </w:pPr>
      <w:r>
        <w:rPr>
          <w:lang w:val="nb-NO"/>
        </w:rPr>
        <w:t>Larsen, Stein Ugelvi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28:00Z</dcterms:created>
  <dc:creator>runarb</dc:creator>
  <dc:description/>
  <dc:language>en-US</dc:language>
  <cp:lastModifiedBy>runarb</cp:lastModifiedBy>
  <dcterms:modified xsi:type="dcterms:W3CDTF">2005-12-04T08:28:00Z</dcterms:modified>
  <cp:revision>1</cp:revision>
  <dc:subject/>
  <dc:title>Stein Ugelvik Larsen</dc:title>
</cp:coreProperties>
</file>