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 Vers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in Versto''' (født 1957) er en norsk forfatter, lyriker og forlagsredaktør. Han er ansatt i Litterær avdeling i Det Norske Samlaget. Flere av tekstene hans er satt til musikk av Odd Nordstog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sto debuterte med novellesamlingen ''Ho blei borte i trappene'', som ble belønnet med Tarjei Vesaas' debutantpris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o blei borte i trappene'' &amp;ndash; noveller (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nnfalda tid, minne'' &amp;ndash; dikt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nø i partituret'' &amp;ndash; dikt (20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' debutantpris 1990, for ''Ho blei borte i trappen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sto, Stein</w:t>
      </w:r>
    </w:p>
    <w:p>
      <w:pPr>
        <w:pStyle w:val="Normal"/>
        <w:rPr>
          <w:lang w:val="nb-NO"/>
        </w:rPr>
      </w:pPr>
      <w:r>
        <w:rPr>
          <w:lang w:val="nb-NO"/>
        </w:rPr>
        <w:t>Versto, Stein</w:t>
      </w:r>
    </w:p>
    <w:p>
      <w:pPr>
        <w:pStyle w:val="Normal"/>
        <w:rPr>
          <w:lang w:val="nb-NO"/>
        </w:rPr>
      </w:pPr>
      <w:r>
        <w:rPr>
          <w:lang w:val="nb-NO"/>
        </w:rPr>
        <w:t>Versto, 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tein Vers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Stein Versto</dc:title>
</cp:coreProperties>
</file>