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inar Bast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einar Bastesen''' (født kystfisker og hvalfanger. I perioden 1977-1991 representerte han Høyre i Brønnøy kommunestyre (varamedlem 1975-1977). Han representerte Nordland på Stortinget fra 1997 til 2005, og dannet Kystpartiet i 1999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Finans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Finans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Fullmakt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hn-Arne Storhaug - ''Bastesen - en kysthistorie'', Gyldendal 1994 (biograf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rPr/>
      </w:pPr>
      <w:r>
        <w:rPr/>
        <w:t>{{wikiquote2|Steinar Bastesen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SEBA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stesen, Steina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stesen, Stein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teinar Bast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Steinar Bastesen</dc:title>
</cp:coreProperties>
</file>