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ar H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inar Hoen''' (født 8. februar 1971) er en tidligere norsk høydehopper. Han ble europamester i 1994. Hoens personlige rekord, 2,36, er fremdeles gjeldende norsk rekord og mesterskapsrekord for 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n, Steinar</w:t>
      </w:r>
    </w:p>
    <w:p>
      <w:pPr>
        <w:pStyle w:val="Normal"/>
        <w:rPr/>
      </w:pPr>
      <w:r>
        <w:rPr/>
        <w:t>Hoen, Ste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Steinar Hoen</dc:title>
</cp:coreProperties>
</file>