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ar Kjærns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inar Kjærnsrød''' var en av grunnleggerne av Oslonett, Norges første kommersielle Internett sel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Oslonett ble stiftet 12. desember 1991 jobbet Kjærnsrød fortsatt som driftsansvarlig ved Institutt for informatikk ved Universitetet i Oslo, men sluttet der i 1994 og begynte på full tid i Oslonett. I Oslonett var han ansvarlig for utviklingen av Oslonetts mange webtjenester. Bl.a. hadde han ideen til søkemotoren Kvasir og resultatsformidlingen fra OL på Lillehammer og den norske EU avstemningen i 1994. Selskapet dannet han sammen med blant andre Gisle Hannemyr. Begge disse regnes i dag som to av Norges fremste internett- og dataekspe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chibsted kjøpte Oslonett i 1995 og SchibstedNett ble dannet, fulgte Kjærnsrød med dit, og fortsatte som avdelingsleder for Profesjonelle Tjenester i SchibstedNett. Han ble også med inn i Scandinavia Online, også kjent som SOL, da Telenor Online og SchibstedNett fusjonerte 1. januar 1997. Siden begynte han i Intervett, et selskap som laget Norges første kurs om Internett. Intervett ble senere fusjonert inn i Infostream, Norges første børsnoterte Internettsel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jobber Steinar Kjærnsrød som teknisk sjef i det norske programvareselskapet TraceTra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ataekspe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Steinar Kjærnsrød</dc:title>
</cp:coreProperties>
</file>