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ar Pett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ar Pettersen''' (født fotballspiller. Han spilte for Strømsgodset i perioden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ersen, Steinar</w:t>
      </w:r>
    </w:p>
    <w:p>
      <w:pPr>
        <w:pStyle w:val="Normal"/>
        <w:rPr/>
      </w:pPr>
      <w:r>
        <w:rPr/>
        <w:t>Pettersen, Stei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Steinar Pettersen</dc:title>
</cp:coreProperties>
</file>