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inau an der Straß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Kartet viser Steinaus beliggenhet i Tyskland'''Steinau an der Straße''' er en by i det tyske forbundslandet Hessen. Tillegget "an der Straße" kommer av at byen ligger ved "via Regia", den gamle handelsveien mellom  Frankfurt og Leipzig. Det tjener også til å skille byen fra andre steder med navnet Steinau. Byen ligger i en dal ved elven Kinzig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au an der Straße hadde ved utgangen av 2002 11.23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ødrene Grimm bodde her fra  1791-1796. Huset de bebodde ble bygget i 1562 og er en av byens severdig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4:00Z</dcterms:created>
  <dc:creator>runarb</dc:creator>
  <dc:description/>
  <dc:language>en-US</dc:language>
  <cp:lastModifiedBy>runarb</cp:lastModifiedBy>
  <dcterms:modified xsi:type="dcterms:W3CDTF">2005-12-04T19:14:00Z</dcterms:modified>
  <cp:revision>1</cp:revision>
  <dc:subject/>
  <dc:title>Steinau an der Straße</dc:title>
</cp:coreProperties>
</file>