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in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Gråsteinbit</w:t>
      </w:r>
    </w:p>
    <w:p>
      <w:pPr>
        <w:pStyle w:val="Normal"/>
        <w:rPr/>
      </w:pPr>
      <w:r>
        <w:rPr>
          <w:lang w:val="nb-NO"/>
        </w:rPr>
        <w:t xml:space="preserve">'''Steinbit''' (''Anarhichadidae'') er en familie av piggfinnefisker. Det finnes tre arter steinbit i Norge, som alle har det karakteristiske brede, runde hodet, stor munn med kraftige tenner, og tykk, seig hud. </w:t>
      </w:r>
      <w:r>
        <w:rPr/>
        <w:t>De to førstnevnte er gode matfisk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Gråsteinbit''' (''Anarhichas lupus''), opptil 125&amp;nbsp;cm la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Flekksteinbit''' (''Anarhichas minor''), opptil 180&amp;nbsp;c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Blåsteinbit''' (''Anarhichas denticulatus''), opptil 140&amp;nbsp;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Steinbit</dc:title>
</cp:coreProperties>
</file>