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bru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einbruvann</w:t>
      </w:r>
    </w:p>
    <w:p>
      <w:pPr>
        <w:pStyle w:val="Normal"/>
        <w:rPr/>
      </w:pPr>
      <w:r>
        <w:rPr/>
        <w:t xml:space="preserve">  </w:t>
      </w:r>
      <w:r>
        <w:rPr/>
        <w:t>|beliggenhet=Oslo</w:t>
      </w:r>
    </w:p>
    <w:p>
      <w:pPr>
        <w:pStyle w:val="Normal"/>
        <w:rPr/>
      </w:pPr>
      <w:r>
        <w:rPr/>
        <w:t xml:space="preserve">  </w:t>
      </w:r>
      <w:r>
        <w:rPr/>
        <w:t>|areal=&lt;!-- ?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256&amp;nbsp;m</w:t>
      </w:r>
    </w:p>
    <w:p>
      <w:pPr>
        <w:pStyle w:val="Normal"/>
        <w:rPr/>
      </w:pPr>
      <w:r>
        <w:rPr/>
        <w:t xml:space="preserve">  </w:t>
      </w:r>
      <w:r>
        <w:rPr/>
        <w:t>|omkrets=&lt;!-- ?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?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8|41|N|10|53|00|E}}</w:t>
      </w:r>
    </w:p>
    <w:p>
      <w:pPr>
        <w:pStyle w:val="Normal"/>
        <w:rPr/>
      </w:pPr>
      <w:r>
        <w:rPr/>
        <w:t>{{Infoboks innsjø koor utm|32V|605098|6650473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bruvann''' er et kjent og polulært badevann i Lillomarka. Vannet ligger i et populært rekreasjonsområde nedenfor Røverkollen, i kort avstand fra Grorud og Romsås. Det er gode turmuligheter inn i marka herifra, både for vandrere, syklister og skigå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1936 til 1971 var Steinbruvann drikkevannskilde og derfor stengt for bading og fisking. I forbindelse med reguleringen ble det i 1936 demmet opp en badedam sør for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Steinbruvann</dc:title>
</cp:coreProperties>
</file>