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frukt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infruktfamilien''' er en tidligere plantefamilie som nå regnes som en underfamilie av rosefa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s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Steinfruktfamilien</dc:title>
</cp:coreProperties>
</file>