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inkj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 navn=Steinkjer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Nord-Trøndela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Steinkjer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1&amp;nbsp;56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20&amp;nbsp;527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200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rl                   = www.steinkjer.kommune.n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navn          = Per Sverre Rannem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ordførerår            = 2003 |</w:t>
      </w:r>
    </w:p>
    <w:p>
      <w:pPr>
        <w:pStyle w:val="Normal"/>
        <w:rPr/>
      </w:pPr>
      <w:r>
        <w:rPr/>
        <w:t xml:space="preserve">   </w:t>
      </w:r>
      <w:r>
        <w:rPr/>
        <w:t>ordførerparti         = AP |</w:t>
      </w:r>
    </w:p>
    <w:p>
      <w:pPr>
        <w:pStyle w:val="Normal"/>
        <w:rPr/>
      </w:pPr>
      <w:r>
        <w:rPr/>
        <w:t xml:space="preserve">   </w:t>
      </w:r>
      <w:r>
        <w:rPr/>
        <w:t>målform               = Nøytral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  <w:t>'''Steinkjer''' er en kommune og en by i Nord-Trøndelag. Den grenser i nord mot Namdalseid og Overhalla, i nordøst og øst mot Snåsa, i sør mot Verdal, og mot vest mot Inderøy og Ver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nfor Steinkjer ligger Dyrstad, der har de bygget ny vei (RV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kjer er fylkets største by og E6 rett igjennom byen. Trønderbanen slutter her og Nordlandsbanen fra Trondheim går videre nord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kjer er en by som i stor grad er grunnlagt på industri og jordbruk. De siste årene har byen markert seg som ''IT-byen Steinkj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ikken bak Steinkjers kommunevåpen var opprinnelig at seks veier møttes i byen, men det har senere blitt forandret slik at nå er byen midten av stjernen, mens strålene representerer de seks tettstedene i kommunen: Beitstad, Egge, Kvam, Ogndal, Sparbu og Sto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Steinkjer med småplassene Mære og Egge har vært ett historisk maktsentrum som toppet seg i norrøn tid og tidlig middelalder. Flere betydningsfulle arkeologiske funn er gjort i området.</w:t>
      </w:r>
    </w:p>
    <w:p>
      <w:pPr>
        <w:pStyle w:val="Normal"/>
        <w:rPr>
          <w:lang w:val="nb-NO"/>
        </w:rPr>
      </w:pPr>
      <w:r>
        <w:rPr>
          <w:lang w:val="nb-NO"/>
        </w:rPr>
        <w:t>&lt;br&gt;200px  200px</w:t>
      </w:r>
    </w:p>
    <w:p>
      <w:pPr>
        <w:pStyle w:val="Normal"/>
        <w:rPr/>
      </w:pPr>
      <w:r>
        <w:rPr/>
        <w:t>&lt;br&gt;Steinkjer fra Nordsihaugen, bildene er tatt i perioden 1880-1890 av Axel Lindahl. Fra Nasjonalbiblitekets billed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40 ble Steinkjer bombet og lagt i ruiner. Etter krigen ble byen gjenreist og fremstår i dag som en vakker murby, med etterkrigsarkitektur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Utdanning</w:t>
      </w:r>
    </w:p>
    <w:p>
      <w:pPr>
        <w:pStyle w:val="Heading3"/>
        <w:rPr>
          <w:lang w:val="nb-NO"/>
        </w:rPr>
      </w:pPr>
      <w:r>
        <w:rPr>
          <w:lang w:val="nb-NO"/>
        </w:rPr>
        <w:t>Videregående</w:t>
      </w:r>
    </w:p>
    <w:p>
      <w:pPr>
        <w:pStyle w:val="Normal"/>
        <w:rPr>
          <w:lang w:val="nb-NO"/>
        </w:rPr>
      </w:pPr>
      <w:r>
        <w:rPr>
          <w:lang w:val="nb-NO"/>
        </w:rPr>
        <w:t>Steinkjer har to videregående skoler; Steinkjer VGS og Egge VG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inkjer Videregående Skole byr på seks forskjellige studieretninger: Allmenne, økonomiske og administrative fag, formgivingsfag, helse- og sosialfag, hotell- og næringsmiddelfag, idrettsfag samt salg og service. I tillegg har de en nystartet naturvitenskaplig linje, og skolen har mottatt den nasjonale realfagprisen for 2004. Deres slagord er «mangfold og mening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gge Videregående Skole er også Steinkjer Tekniske Fagskole. Skolen byr på seks forskjellige studieretninger: byggfag, mekaniske fag, elektrofag, tekniske byggfag, medier og kommunikasjon samt trearbeidsfag og allmennfaglig påbygg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Høgsko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øgskolen i Nord-Trøndela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ltur</w:t>
      </w:r>
    </w:p>
    <w:p>
      <w:pPr>
        <w:pStyle w:val="Normal"/>
        <w:rPr/>
      </w:pPr>
      <w:r>
        <w:rPr>
          <w:lang w:val="nb-NO"/>
        </w:rPr>
        <w:t xml:space="preserve">Noen av de årlige kulturelle begivenhetene og arrangementene i Steinkjer er ''Steinkjermartnan'', ''Vikingfestivalen'' og Risrocken. </w:t>
      </w:r>
      <w:r>
        <w:rPr/>
        <w:t>Andre severdigheter er Egge museu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teinkjerbygger</w:t>
      </w:r>
    </w:p>
    <w:p>
      <w:pPr>
        <w:pStyle w:val="Normal"/>
        <w:numPr>
          <w:ilvl w:val="0"/>
          <w:numId w:val="2"/>
        </w:numPr>
        <w:rPr/>
      </w:pPr>
      <w:r>
        <w:rPr/>
        <w:t>Jacob Weidemann, kunster.</w:t>
      </w:r>
    </w:p>
    <w:p>
      <w:pPr>
        <w:pStyle w:val="Normal"/>
        <w:numPr>
          <w:ilvl w:val="0"/>
          <w:numId w:val="2"/>
        </w:numPr>
        <w:rPr/>
      </w:pPr>
      <w:r>
        <w:rPr/>
        <w:t>Fredrikke Marie Qvam, kvinnerettighetsforkjemper.</w:t>
      </w:r>
    </w:p>
    <w:p>
      <w:pPr>
        <w:pStyle w:val="Normal"/>
        <w:numPr>
          <w:ilvl w:val="0"/>
          <w:numId w:val="2"/>
        </w:numPr>
        <w:rPr/>
      </w:pPr>
      <w:r>
        <w:rPr/>
        <w:t>Otto Sverdrup, fremstående innen polarforskning og polekspedisjoner.</w:t>
      </w:r>
    </w:p>
    <w:p>
      <w:pPr>
        <w:pStyle w:val="Normal"/>
        <w:numPr>
          <w:ilvl w:val="0"/>
          <w:numId w:val="2"/>
        </w:numPr>
        <w:rPr/>
      </w:pPr>
      <w:r>
        <w:rPr/>
        <w:t>Ivar Asbjørn Følling, vitenskapsmann, oppdager av Føllings sykdom, 193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>[http://www.steinkjerpuls.no/ Steinkjerpuls] &amp;ndash; hva skjer i byen?</w:t>
      </w:r>
    </w:p>
    <w:p>
      <w:pPr>
        <w:pStyle w:val="Normal"/>
        <w:numPr>
          <w:ilvl w:val="0"/>
          <w:numId w:val="3"/>
        </w:numPr>
        <w:rPr/>
      </w:pPr>
      <w:r>
        <w:rPr/>
        <w:t>[http://www.steinkjer-turist.com/ Steinkjer turistkontor]</w:t>
      </w:r>
    </w:p>
    <w:p>
      <w:pPr>
        <w:pStyle w:val="Normal"/>
        <w:numPr>
          <w:ilvl w:val="0"/>
          <w:numId w:val="3"/>
        </w:numPr>
        <w:rPr/>
      </w:pPr>
      <w:r>
        <w:rPr/>
        <w:t>[http://www.vikingfestival.no/index1.html Vikingfestivalen]</w:t>
      </w:r>
    </w:p>
    <w:p>
      <w:pPr>
        <w:pStyle w:val="Normal"/>
        <w:numPr>
          <w:ilvl w:val="0"/>
          <w:numId w:val="3"/>
        </w:numPr>
        <w:rPr/>
      </w:pPr>
      <w:r>
        <w:rPr/>
        <w:t>[http://www.steinkjer-avisa.no/ Steinkjer-Avisa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t-a.no/ Trønder-Avisa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hint.no/ HiNT] &amp;ndash; Høgskolen i Nord-Trøndela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steinkjer.vgs.no/ Steinkjer VGS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gge.vgs.no/ Egge VGS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08641&amp;kommune=T909563 Kultur i Steinkjer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d-Trøndela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Nord-Trøndelag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teinkjer</w:t>
      </w:r>
    </w:p>
    <w:p>
      <w:pPr>
        <w:pStyle w:val="Normal"/>
        <w:rPr>
          <w:lang w:val="nb-NO"/>
        </w:rPr>
      </w:pPr>
      <w:r>
        <w:rPr>
          <w:lang w:val="nb-NO"/>
        </w:rPr>
        <w:t>en:Steinkjer</w:t>
      </w:r>
    </w:p>
    <w:p>
      <w:pPr>
        <w:pStyle w:val="Normal"/>
        <w:rPr>
          <w:lang w:val="nb-NO"/>
        </w:rPr>
      </w:pPr>
      <w:r>
        <w:rPr>
          <w:lang w:val="nb-NO"/>
        </w:rPr>
        <w:t>nn:Steinkj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teinkjer</dc:title>
</cp:coreProperties>
</file>