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kjer-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kjer-Avisa''' er en avis som utgis på Steinkjer i Nord-Trøndelag. Bekreftet nettoopplag var 4076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Steinkjer-Avisa</dc:title>
</cp:coreProperties>
</file>