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plu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plukker''' er en redskap som skiller stein fra jord, slik at man kan frakte bort steinene. Jord med mye stein er dårlig egnet til f.eks. poteter, og mye stein i jorda utsetter også jordbruksredskapene for enorm slita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Steinplukker</dc:title>
</cp:coreProperties>
</file>