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ein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einway &amp; Sons''' er en konsertpianister, og regnes av svært mange for å være verdens be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et ble grunnlagt i 1839 i Seesen, Tyskland, av Heinrich Engelhard Steinweg, som emigrerte til Amerika i 1851 og skiftet etternavn til Steinway. Innen 1860-årene var de den ledende pianofabrikken i USA. Oppfinnelser av Steinway, som jernrammen og plasseringen av strengene over denne rammen i stedet for under, har blitt en standard for pianofabrikker over hele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6 bygde Henry Steinway «Steinway Hall» på «14th Street» i New York. Her var firmaets kontorer og utstillingsrom i første etasje, og det var et stort auditorium i første etasje som etter hvert fikk besøk av mange store pianist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På salgstoppen i 1920-årene solgte de mer enn 6000 instrumenter i året. Steinways bunnsolide rykte og byggekunst, særlig Hamburg-modellene, skilte dem ut fra de andre produsen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mange økonomiske problemer ble firmaet solgt til CBS i 1972. CBS solgte Steinway til Steinway Musical Properties, Inc. som deretter solgte det videre til Selmer i 1995. Bare ett medlem av Steinway-familien jobber i dag hos Steinw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mener at italienske Fazioli kan måle seg med det tyske merket, men det er fremdeles en bred oppfatning at Steinway er det ypper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amburg- kontra New York-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ærde strides om hva som er best av Hamburg- og New York-modellene, og de har begge sine tilhengere. Store artister som Vladimir Horowitz foretrakk New York-versjonen, som er klarere og mer gjennomtrengene i klangen. Andre, som Marc-André Hamelin, Alfred Brendel og Arcadi Volodos velger Hamburg-modellene som er varmere og dypere i klangen. Ulikhetene bestemmes av faktorer under byggingen av flygelet, såvel som hammerproduse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Steinway-ledensens påståelser om at det ikke finnes noen forskjell, er det ørsmå nyanser under byggingen som forårsaker like små forskj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åte å skille et Hamburg-flygel fra et New York-flygel er den lille kulen på publikumssiden av flygelet som er til å låse lokket; denne har bare Hamburg-flygl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terselska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ston: Lager både flygler og pianoer, først og fremst myntet på musikkskoler og høyere musikkutdanning.</w:t>
      </w:r>
    </w:p>
    <w:p>
      <w:pPr>
        <w:pStyle w:val="Normal"/>
        <w:numPr>
          <w:ilvl w:val="0"/>
          <w:numId w:val="2"/>
        </w:numPr>
        <w:rPr/>
      </w:pPr>
      <w:r>
        <w:rPr/>
        <w:t>Essex: I følge Steinway lagd for å hylle 1920-årenes sjarm og egenskaper, «et instrument som fanger ånden og sjelen i Aco Dart-tid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  <w:t>en:Steinway &amp; Sons</w:t>
      </w:r>
    </w:p>
    <w:p>
      <w:pPr>
        <w:pStyle w:val="Normal"/>
        <w:rPr/>
      </w:pPr>
      <w:r>
        <w:rPr/>
        <w:t>de:Stein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Steinway</dc:title>
</cp:coreProperties>
</file>