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teke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Sint-Nikla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4.9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6,53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67.8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teken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ken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kene</w:t>
      </w:r>
    </w:p>
    <w:p>
      <w:pPr>
        <w:pStyle w:val="Normal"/>
        <w:rPr/>
      </w:pPr>
      <w:r>
        <w:rPr/>
        <w:t>io:Stek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Stekene</dc:title>
</cp:coreProperties>
</file>