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lla Ea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lla Dorothy Loring East''' (født 25. oktober 1955 i Nepean i Canada) er en kanadisk-norsk billedkunstner og illustratør. Hun har utdannelse fra Canada, USA, England og Norge. East illustrerte sitt første omslag i 1979 og sin første bok i 1987. Bøkene hennes er utgitt i Canada, USA, Danmark, Sverige, Hellas og Tyskland. Hun har også hatt flere utstil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lla Easts bilder er preget av glødende farger, tydelige detaljer og en myk og malerisk naturalisme. Motivene har ofte et anstrøk av surrealisme med dekorative og symbolske ele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lla East bor og arbeider i Ulvik og Ber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llustrasjoner i bøker</w:t>
      </w:r>
    </w:p>
    <w:p>
      <w:pPr>
        <w:pStyle w:val="Heading3"/>
        <w:rPr/>
      </w:pPr>
      <w:r>
        <w:rPr/>
        <w:t>Billedbø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enche Krossøy: ''Gullnøkkelen '' (1987 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or Åge Bringsværd : ''Heimdalls sønner'' ( 19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yemeyohsts Storm: ''Syngende Stein '' (1990 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var Selmer-Olsen: '' Glemmekista'' (1992 )</w:t>
      </w:r>
    </w:p>
    <w:p>
      <w:pPr>
        <w:pStyle w:val="Normal"/>
        <w:numPr>
          <w:ilvl w:val="0"/>
          <w:numId w:val="4"/>
        </w:numPr>
        <w:rPr/>
      </w:pPr>
      <w:r>
        <w:rPr/>
        <w:t>Jostein Gaarder : ''Julemysteriet '' ( 199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axine Trottier: ''Dreamstones'' (1999 ), først utgitt i USA/Canada</w:t>
      </w:r>
    </w:p>
    <w:p>
      <w:pPr>
        <w:pStyle w:val="Normal"/>
        <w:numPr>
          <w:ilvl w:val="0"/>
          <w:numId w:val="4"/>
        </w:numPr>
        <w:rPr/>
      </w:pPr>
      <w:r>
        <w:rPr/>
        <w:t>Maxine Trottier: ''The paint Box'' (2003 ), først utgitt i USA/Canada</w:t>
      </w:r>
    </w:p>
    <w:p>
      <w:pPr>
        <w:pStyle w:val="Normal"/>
        <w:numPr>
          <w:ilvl w:val="0"/>
          <w:numId w:val="4"/>
        </w:numPr>
        <w:rPr/>
      </w:pPr>
      <w:r>
        <w:rPr/>
        <w:t>Tor Åge Bringsværd: ''Buddha'' (2003]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llustrerte bøker</w:t>
      </w:r>
    </w:p>
    <w:p>
      <w:pPr>
        <w:pStyle w:val="Normal"/>
        <w:numPr>
          <w:ilvl w:val="0"/>
          <w:numId w:val="2"/>
        </w:numPr>
        <w:rPr/>
      </w:pPr>
      <w:r>
        <w:rPr/>
        <w:t>Edith Nesbitt : ''Jernbaneborna'' (1988 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anne Havdal: ''Forden og andre fortellinger'' (1991 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 Å jul med din glede'' (1991 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bestemmmors julebok for de små''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it Molander: ''Bibi Bak Bomber og Burka '' (1994 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ellaeast.com/ Stella Eas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ast, Stella</w:t>
      </w:r>
    </w:p>
    <w:p>
      <w:pPr>
        <w:pStyle w:val="Normal"/>
        <w:rPr/>
      </w:pPr>
      <w:r>
        <w:rPr/>
        <w:t>East, Stella</w:t>
      </w:r>
    </w:p>
    <w:p>
      <w:pPr>
        <w:pStyle w:val="Normal"/>
        <w:rPr/>
      </w:pPr>
      <w:r>
        <w:rPr/>
        <w:t>East, Stella</w:t>
      </w:r>
    </w:p>
    <w:p>
      <w:pPr>
        <w:pStyle w:val="Normal"/>
        <w:rPr/>
      </w:pPr>
      <w:r>
        <w:rPr/>
        <w:t>East, St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Stella East</dc:title>
</cp:coreProperties>
</file>