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lling Mi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Stelling Minnis|status=Landsby (''village'')|befolkning=-|befolkningsår=-|distrikt=grevskap=Kent|seremonielt=[[Kent|kart=}}</w:t>
      </w:r>
    </w:p>
    <w:p>
      <w:pPr>
        <w:pStyle w:val="Normal"/>
        <w:rPr/>
      </w:pPr>
      <w:r>
        <w:rPr/>
        <w:t xml:space="preserve">'''Stelling Minnis''' er en landsby i Canterb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byen har en gammel vindmølle som er åpen for publikum i sommermånedene. Det holdes et årlig marked rett utenfor lands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Minnis'' er et gammelt navn på en allmenning, og allmenningen som har gitt navn til stedet ligger fortsatt som et friareal midt i lands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lling Mi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Stelling Minnis</dc:title>
</cp:coreProperties>
</file>