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msh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mshaug''' er en tidligere selvstendig kommune i Møre og Romsdal fylke. Stemshaug var fra 1837 del av Aure formannskapsdistrikt sammen med Valsøyfjord. Valsøyfjord ble skilt ut som egen kommune 1. januar 18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shaug ble skilt ut som egen kommune fra Aure 1. juli 1914. Kommunen hadde 851 innbyggere ved opprett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Stemshaug og Aure kommuner samt områder på Ertvågøya fra Valsøyfjord og Tustna kommuner slått sammen til den nye Aure kommune. Stemshaug hadde ved sammenslåingen 87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Stemshaug</dc:title>
</cp:coreProperties>
</file>