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n St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en Stensen''' (født skøyteløper. Han var den eldste av «de fire S-ene» (de øvrige er Jan Egil Storholt, Amund Sjøbrend og Kay Stenshjemme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nsen var en fremragende langdistanseløper, og satte to verdensrekorder på 10000 meter i verdensmester allround i 1976, i de samme lekene tok han sølv på 10000 meter. I 1972 tok han OL-bronse på begge langdistansene.</w:t>
      </w:r>
    </w:p>
    <w:p>
      <w:pPr>
        <w:pStyle w:val="Normal"/>
        <w:rPr/>
      </w:pPr>
      <w:r>
        <w:rPr/>
        <w:t>I 1974 ble han tildelt Morgenbladets Gullmedalje. Stensen har i alt 12 distanseseire ved internasjonale mest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50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nsen, Sten</w:t>
      </w:r>
    </w:p>
    <w:p>
      <w:pPr>
        <w:pStyle w:val="Normal"/>
        <w:rPr/>
      </w:pPr>
      <w:r>
        <w:rPr/>
        <w:t>Stensen, 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en Ste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1:00Z</dcterms:created>
  <dc:creator>runarb</dc:creator>
  <dc:description/>
  <dc:language>en-US</dc:language>
  <cp:lastModifiedBy>runarb</cp:lastModifiedBy>
  <dcterms:modified xsi:type="dcterms:W3CDTF">2005-12-03T20:51:00Z</dcterms:modified>
  <cp:revision>1</cp:revision>
  <dc:subject/>
  <dc:title>Sten Stensen</dc:title>
</cp:coreProperties>
</file>