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n, saks, pap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in, saks eller pap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Sten, saks, papir</dc:title>
</cp:coreProperties>
</file>