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nung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tenungsun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53,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0 67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8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nungsund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enungsund Municipality</w:t>
      </w:r>
    </w:p>
    <w:p>
      <w:pPr>
        <w:pStyle w:val="Normal"/>
        <w:rPr/>
      </w:pPr>
      <w:r>
        <w:rPr/>
        <w:t>sv:Stenung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Stenungsund</dc:title>
</cp:coreProperties>
</file>