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ane Grapp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éphane Grapp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Stephane Grappelli</dc:title>
</cp:coreProperties>
</file>