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phanie av Hohenzoll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phanie av Hohenzollern''' (født 1837 på Schloß Krauchwies ved Sigmaringen, død 1859 i Lisboa) var prinsesse av Hohenzollern-Sigmaringen og dronning av Portug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ramed|Stephanie von Hohenzollern, Königin von Portua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tephanie ble født som datter av fyrst Karl Anton av Hohenzollern og prinsesse Josefina av Baden. Hun hadde fem søsken, bl.a. kong Karl I av Rom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58 giftet hun seg med kong Peter V av Portugal og ble dermed dronning av Portugal. Hun døde allerede et år etter brylluppet, 22 år gammel av difteri. Tapet av hustruen etterlot den unge portugisiske kongen i dype depresjoner. Kongen døde to år senere, og de fikk ingen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phil-fak.uni-duesseldorf.de/frauenarchiv/geschichte/stefani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Portugisere</w:t>
      </w:r>
    </w:p>
    <w:p>
      <w:pPr>
        <w:pStyle w:val="Normal"/>
        <w:rPr/>
      </w:pPr>
      <w:r>
        <w:rPr/>
        <w:t>{{PAGENAME</w:t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tephanie von Hohenzollern</w:t>
      </w:r>
    </w:p>
    <w:p>
      <w:pPr>
        <w:pStyle w:val="Normal"/>
        <w:rPr>
          <w:lang w:val="nb-NO"/>
        </w:rPr>
      </w:pPr>
      <w:r>
        <w:rPr>
          <w:lang w:val="nb-NO"/>
        </w:rPr>
        <w:t>pt:Estefânia de Hohenzollern-Sigmar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Stephanie av Hohenzollern</dc:title>
</cp:coreProperties>
</file>