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anie av Hohenzollern-Sigma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phanie av Hohenzoll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Stephanie av Hohenzollern-Sigmaringen</dc:title>
</cp:coreProperties>
</file>