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os I Sidaro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salighet'' '''Stephanos I Sidarouss C.M.''' (født 22. februar 1904 i Kairo i Egypt, død 23. august 1987 I Kairo) var koptisk-katolsk patriark og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8 valgte den koptisk-katolske synode ham til patriark av Alexandria, et embede han beholdt til 1986. Pave Paul VI kreerte ham til kardinal i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rouss, Stephanos I</w:t>
      </w:r>
    </w:p>
    <w:p>
      <w:pPr>
        <w:pStyle w:val="Normal"/>
        <w:rPr/>
      </w:pPr>
      <w:r>
        <w:rPr/>
        <w:t>Sidarouss, Stephanos I</w:t>
      </w:r>
    </w:p>
    <w:p>
      <w:pPr>
        <w:pStyle w:val="Normal"/>
        <w:rPr/>
      </w:pPr>
      <w:r>
        <w:rPr/>
        <w:t>Sidarouss, Stephanos I</w:t>
      </w:r>
    </w:p>
    <w:p>
      <w:pPr>
        <w:pStyle w:val="Normal"/>
        <w:rPr/>
      </w:pPr>
      <w:r>
        <w:rPr/>
        <w:t>Sidarouss, Stephanos I</w:t>
      </w:r>
    </w:p>
    <w:p>
      <w:pPr>
        <w:pStyle w:val="Normal"/>
        <w:rPr/>
      </w:pPr>
      <w:r>
        <w:rPr/>
        <w:t>Sidarouss, Stephano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Stephanos I Sidarouss</dc:title>
</cp:coreProperties>
</file>