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phanos II Ghat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salighet'' '''Stephanos II Ghattas''' (født 16. januar 1920 i Sheikh Zein-el-Dine i Egypt) er koptisk-katolsk patriark og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aos Ghattas, som han da het, studerte blant annet i Theben og Luxor, og i 1986 til patriark av Alexandria. Andraos Ghattas tok derpå navnet Stéphanos II. Pave Johannes Paul II kreerte ham til kardinal i 2001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attas, Stephanos II.</w:t>
      </w:r>
    </w:p>
    <w:p>
      <w:pPr>
        <w:pStyle w:val="Normal"/>
        <w:rPr/>
      </w:pPr>
      <w:r>
        <w:rPr/>
        <w:t>Ghattas, Stephanos II.</w:t>
      </w:r>
    </w:p>
    <w:p>
      <w:pPr>
        <w:pStyle w:val="Normal"/>
        <w:rPr/>
      </w:pPr>
      <w:r>
        <w:rPr/>
        <w:t>Ghattas, Stephanos II.</w:t>
      </w:r>
    </w:p>
    <w:p>
      <w:pPr>
        <w:pStyle w:val="Normal"/>
        <w:rPr/>
      </w:pPr>
      <w:r>
        <w:rPr/>
        <w:t>Ghattas, Stephanos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ephanos II Ghatt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runarb</dc:creator>
  <dc:description/>
  <dc:language>en-US</dc:language>
  <cp:lastModifiedBy>runarb</cp:lastModifiedBy>
  <dcterms:modified xsi:type="dcterms:W3CDTF">2005-12-04T07:32:00Z</dcterms:modified>
  <cp:revision>1</cp:revision>
  <dc:subject/>
  <dc:title>Stephanos II Ghattas</dc:title>
</cp:coreProperties>
</file>