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en Cher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f Saaeed Shah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Stephen Cherono</dc:title>
</cp:coreProperties>
</file>