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Fumio Ham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Stephen Fumio Hamao''' (født 9. mars 1930 i Tokyo, Japan) er kardinal i Den katolske kirke, tidligere biskop av Yokohama, og senere president for Det pavelige råd for migranter og flyk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hen Fumio Hamao studerte katolsk teologi og filosofi i Tokyo og Roma og ble presteviet i desember 1957 av pave Pius XII. Etter hjemkomsten til Japan var han biskopens sekretær, visekansellist, notarius og stedfortredende officialis ved bispedømmets domstol. utover dette hadde han sjelesørgeriske oppgaver i domkirken og sekretær for bispedømmets liturgikommisjon. Fra 1970 til 1979 var han hjelpebiskop i erkebispedømmet Tokyo, og fra 1979 til 1998 biskop av Yokoh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8 ble han kalt til Roma der han ble president for Vatikanets råd for migranter og flyktninger. Pave Johannes Paul II opptok Stephen Fumio Hamao i kardinalskollegiet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ao, Stephen Fumio</w:t>
      </w:r>
    </w:p>
    <w:p>
      <w:pPr>
        <w:pStyle w:val="Normal"/>
        <w:rPr/>
      </w:pPr>
      <w:r>
        <w:rPr/>
        <w:t>Hamao, Stephen Fumio</w:t>
      </w:r>
    </w:p>
    <w:p>
      <w:pPr>
        <w:pStyle w:val="Normal"/>
        <w:rPr/>
      </w:pPr>
      <w:r>
        <w:rPr/>
        <w:t>Hamao, Stephen Fumio</w:t>
      </w:r>
    </w:p>
    <w:p>
      <w:pPr>
        <w:pStyle w:val="Normal"/>
        <w:rPr/>
      </w:pPr>
      <w:r>
        <w:rPr/>
        <w:t>Hamao, Stephen Fum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ephen Fumio Hamao</w:t>
      </w:r>
    </w:p>
    <w:p>
      <w:pPr>
        <w:pStyle w:val="Normal"/>
        <w:rPr/>
      </w:pPr>
      <w:r>
        <w:rPr/>
        <w:t>en:Stephen Fumio Cardinal Hamao</w:t>
      </w:r>
    </w:p>
    <w:p>
      <w:pPr>
        <w:pStyle w:val="Normal"/>
        <w:rPr/>
      </w:pPr>
      <w:r>
        <w:rPr/>
        <w:t>fr:Stephen Fumio Hama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濱尾文郎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tephen Fumio Hama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6:00Z</dcterms:created>
  <dc:creator>runarb</dc:creator>
  <dc:description/>
  <dc:language>en-US</dc:language>
  <cp:lastModifiedBy>runarb</cp:lastModifiedBy>
  <dcterms:modified xsi:type="dcterms:W3CDTF">2005-12-04T06:56:00Z</dcterms:modified>
  <cp:revision>1</cp:revision>
  <dc:subject/>
  <dc:title>Stephen Fumio Hamao</dc:title>
</cp:coreProperties>
</file>