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en Kim Sou-h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Stephen Kim Sou-hwan''' (født 8. mai 1922 i Tae Gu i Sør-Korea) er en av Den katolske kirkes kardinaler, og var tidligere erkebiskop av Seou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en Kim Sou-hwan studerte filosofi og katolsk teologi i Tae Gu og i Tokyo, og mottok i 1947 prestevielsens sakrament.  Deretter ble han personlig sekretær for biskopen av Tae Gu, menighetsprest, og redaktør av bispedømmets kirkeblad. I 1966 utnevnte pave Paul VI ham til biskop av Masan, og i 1968 til erkebiskop av Seoul. Året etter ble han opptatt i kardinalskollegi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Sou-hwan, Stephen</w:t>
      </w:r>
    </w:p>
    <w:p>
      <w:pPr>
        <w:pStyle w:val="Normal"/>
        <w:rPr/>
      </w:pPr>
      <w:r>
        <w:rPr/>
        <w:t>Kim Sou-hwan, Stephen</w:t>
      </w:r>
    </w:p>
    <w:p>
      <w:pPr>
        <w:pStyle w:val="Normal"/>
        <w:rPr/>
      </w:pPr>
      <w:r>
        <w:rPr/>
        <w:t>Kim Sou-hwan, Stephen</w:t>
      </w:r>
    </w:p>
    <w:p>
      <w:pPr>
        <w:pStyle w:val="Normal"/>
        <w:rPr/>
      </w:pPr>
      <w:r>
        <w:rPr/>
        <w:t>Kim Sou-hwan,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phen Kim Sou-h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Stephen Kim Sou-hwan</dc:title>
</cp:coreProperties>
</file>