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phen Malk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right|Stephen Malkmus opptrer i Battery Park (New York)|Battery Park, New York City.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Biografi</w:t>
      </w:r>
    </w:p>
    <w:p>
      <w:pPr>
        <w:pStyle w:val="Normal"/>
        <w:rPr>
          <w:lang w:val="nb-NO"/>
        </w:rPr>
      </w:pPr>
      <w:r>
        <w:rPr>
          <w:lang w:val="nb-NO"/>
        </w:rPr>
        <w:t>'''Stephen Malkmus''' var tidligere medlem av Pavement og er også medlem av gruppen The Silver Jews, sammen med poeten/tekstforfatteren David Berman, og han holder nå på med sin solokarriere støttet musikalsk av bandet The Jick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vement, og Malkmus spesielt, ble sett på som foregangsfigurer i indiebevegelsen på 90-tallet. Pavement, sammen med bandet Sebadoh var pioneerer i lo-fi "sounden". I 2001, to år etter at Pavement ble oppløst i 1999, ga Malkmus ut sin første soloutgivelse, kalt opp etter han sel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alkmus bor for tiden i Portland med sin samboer artisten Jessica Jackson Hutchins. I 2005 fødte Hutchins parets første barn, en datter som heter Lottie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sk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/med The Ji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ephen Malkmus (2001) C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ig Lib (2003) C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ace the Truth (2005) 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tephen Malk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kmus, Steph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7:00Z</dcterms:created>
  <dc:creator>runarb</dc:creator>
  <dc:description/>
  <dc:language>en-US</dc:language>
  <cp:lastModifiedBy>runarb</cp:lastModifiedBy>
  <dcterms:modified xsi:type="dcterms:W3CDTF">2005-12-04T20:17:00Z</dcterms:modified>
  <cp:revision>1</cp:revision>
  <dc:subject/>
  <dc:title>Stephen Malkmus</dc:title>
</cp:coreProperties>
</file>