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pney Green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pney Green undergrunnsstasjon''' er en stasjon på linjene District og Hammersmith &amp; City i Londons undergrunnsbane. Den ligger i Step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ble åpnet i 1902 av jernbaneselskapet ''Whitechapel &amp; Bow Railway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2|forrige=Whitechapel|farge1=00A166|linje1=District|farge2=F491A8|linje2=Hammersmith &amp; City|neste=Mile End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epney Green tub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District-linjen</w:t>
      </w:r>
    </w:p>
    <w:p>
      <w:pPr>
        <w:pStyle w:val="Normal"/>
        <w:rPr/>
      </w:pPr>
      <w:r>
        <w:rPr/>
        <w:t>Kategori:Stasjoner på Hammersmith &amp; City-linjen</w:t>
      </w:r>
    </w:p>
    <w:p>
      <w:pPr>
        <w:pStyle w:val="Normal"/>
        <w:rPr/>
      </w:pPr>
      <w:r>
        <w:rPr/>
        <w:t>de:Stepney Green (London Undergrou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4:00Z</dcterms:created>
  <dc:creator>runarb</dc:creator>
  <dc:description/>
  <dc:language>en-US</dc:language>
  <cp:lastModifiedBy>runarb</cp:lastModifiedBy>
  <dcterms:modified xsi:type="dcterms:W3CDTF">2005-12-04T03:34:00Z</dcterms:modified>
  <cp:revision>1</cp:revision>
  <dc:subject/>
  <dc:title>Stepney Green undergrunnsstasjon</dc:title>
</cp:coreProperties>
</file>