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ondon_sted|navn=Stepney|sted=bydel=Tower Hamlets|tradisjonelt=[[Middlesex}}</w:t>
      </w:r>
    </w:p>
    <w:p>
      <w:pPr>
        <w:pStyle w:val="Normal"/>
        <w:rPr/>
      </w:pPr>
      <w:r>
        <w:rPr/>
        <w:t>'''Stepney''' er et sted i bydelen Tower Hamlets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7. mars 1945 ble 131 mennesker drept da en V2-rakett traff Step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ep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Stepney</dc:title>
</cp:coreProperties>
</file>