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re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lydinnspilling som er i '''stereo''', eller er '''stereofonisk''' har mer enn en lydkanal som er ment å avspilles samtidig gjennom separate høyttalere. Som regel snakker man da om to kanaler, men det kan også være flere. Forholdet i amplitudene mellom de forskjellige kanalene avgjør hvor i rommet lyden synes å komme 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doppt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reoanleg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rround-l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ereo</w:t>
      </w:r>
    </w:p>
    <w:p>
      <w:pPr>
        <w:pStyle w:val="Normal"/>
        <w:rPr/>
      </w:pPr>
      <w:r>
        <w:rPr/>
        <w:t>de:Stereofonie</w:t>
      </w:r>
    </w:p>
    <w:p>
      <w:pPr>
        <w:pStyle w:val="Normal"/>
        <w:rPr/>
      </w:pPr>
      <w:r>
        <w:rPr/>
        <w:t>en:Stereo</w:t>
      </w:r>
    </w:p>
    <w:p>
      <w:pPr>
        <w:pStyle w:val="Normal"/>
        <w:rPr/>
      </w:pPr>
      <w:r>
        <w:rPr/>
        <w:t>fr:Son stéréophoniqu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テレ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Stereo</dc:title>
</cp:coreProperties>
</file>